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  <w:r>
        <w:rPr/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DANH SÁCH CÁC BỘ, NGÀNH, ĐOÀN THỂ ĐỊA PHƯ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ÀNH KẾ HOẠCH, CHƯƠNG TRÌNH, VĂN BẢN HƯỚNG DẪN THỰC HIỆN ĐỀ ÁN 4061 GIAI ĐOẠN 2012 – 2016</w:t>
      </w:r>
    </w:p>
    <w:p>
      <w:pPr>
        <w:pStyle w:val="Normal"/>
        <w:jc w:val="center"/>
        <w:rPr/>
      </w:pPr>
      <w:r>
        <w:rPr>
          <w:i/>
        </w:rPr>
        <w:t>(kèm theo Báo cáo số 75/BC-ĐA4061 ngày 14 tháng 3 năm 201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I. BỘ, NGÀNH, ĐOÀN THỂ TRUNG ƯƠ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57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Bộ, ngà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Số văn bản hướng dẫn được ban h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ộ Quốc phò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ông văn số 3358/BQP-PC ngày 10/5/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ộ Tài chí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Quyết định số 889/QĐ-BTC ngày 09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ộ Công thươ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Quyết định số 1020/QĐ-BCT ngày 30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Bộ Khoa học và Công ngh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Quyết định số 468/QĐ-BKHCN ngày 23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hanh tra Chính ph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ông văn số 497/TTCP-PC ngày 13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Ngân hàng Nhà nước Việt N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Quyết định số 1232/QĐ-NHNN ngày 18/6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an Quản lý lăng Chủ tịch Hồ Chí Mi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Kế hoạch số 209/KH-BQLL ngày 30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Viện Khoa học và Công nghệ Việt N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Quyết định số 317/QĐ-KHCNVN ngày 04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both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rung ương Hội Cựu chiến binh Việt N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Kế hoạch số 258/KH-CCB ngày 27/3/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ĐỊA PHƯƠ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3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Tỉnh, thành ph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Số văn bản hướng dẫn được ban h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Gi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42/KH-UBND ngày 15/12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Rịa - Vũng Tà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1052/QĐ-UBND ngày 15/02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c Liê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26/KH-UBND ngày 22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K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99/KH-UBND ngày 06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2827/KH-UBND ngày 14/12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1327/KH-UBND ngày 04/7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ến Tre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1221/KH-UBND ngày 23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Dươ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387/KH-UBND ngày 21/02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Đị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số 831/KH-UBND ngày 25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Phướ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Quyết định số 636/QĐ-UBND ngày 03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uậ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858/KH-UBND ngày 12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à Ma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Quyết định số 941/QĐ-UBND ngày 12/7/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1356/KH-UBND ngày 08/6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Th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số 51/KH-UBND ngày 21/5/20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 Nẵ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Quyết định số 3015/QĐ-UBND ngày 20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ắk Lắ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06/KH-STP ngày 09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ắk Nô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Quyết định số 400/QĐ-UBND ngày 03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974/QĐ-UBND ngày 26/10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3114/KH-UBND ngày 07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Tháp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Kế hoạch số 47/KH-UBND ngày 20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số 234/QĐ-UBND ngày 06/6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à Nam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1585/KH-UBND ngày 10/11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134/KH-UBND ngày 24/10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12/2012/QĐ-UBND ngày 30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Dươ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Phò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3777/KH-UBND ngày 31/5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ậu Gi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23/UBND ngày 07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òa Bì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ế hoạch số 24/KH-UBND ngày 17/5/20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Chí Mi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văn số 1334/VP-PCNC ngày 01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ng Yê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44/KH-UBND ngày 04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nh Hò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1067/QĐ-UBND ngày 27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02/KH-UBND ngày 12/01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n Tum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529/KH-UBND ngày 05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i Châ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36/KH-UBND ngày 14/01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21/KH-UBND ngày 20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41/KH-UBND ngày 05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Đồ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7071/KH-UBND ngày 15/12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A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1321/QĐ-UBND ngày 27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07/KH-UBND ngày 14/02/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1886/QĐ-UBND ngày 31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46/QĐ-UBND ngày 13/01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Thuậ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số 1082/QĐ-UBND ngày 30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văn số 106/CV-HĐ ngày 21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Yê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329/KH-UBND ngày 03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549/KH-UBND ngày 02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3684/KH-UBND ngày 02/8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số 1768/KH-UBND ngày 18/6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c Tră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số 41/KH-UBND ngày 20/12/201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879/QĐ-UBND ngày 04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y Ni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số 2402/QĐ-UBND ngày 23/11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465/QĐ-UBND ngày 28/2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ái Nguyê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933/QĐ-UBND ngày 06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ừa Thiên -Hu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Quyết định 675/QĐ-UBND ngày 18/4/20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Kế hoạch 04/UBND ngày 06/01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ền Gi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Kế hoạch số 52/KH-UBND ngày 18/5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 Vi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294/QĐ-UBND ngày 14/3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Lo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Quyết định số 628/QĐ-UBND ngày 17/4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1:00Z</dcterms:created>
  <dc:creator>User</dc:creator>
  <dc:description/>
  <cp:keywords/>
  <dc:language>en-US</dc:language>
  <cp:lastModifiedBy>may</cp:lastModifiedBy>
  <cp:lastPrinted>2017-03-14T16:15:00Z</cp:lastPrinted>
  <dcterms:modified xsi:type="dcterms:W3CDTF">2017-03-16T08:41:00Z</dcterms:modified>
  <cp:revision>2</cp:revision>
  <dc:subject/>
  <dc:title>PHỤ LỤC II</dc:title>
</cp:coreProperties>
</file>